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2.09.2013    №   459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очковского района  от  18.07.2012 № 274-па «О регламентах муниципальных услуг администрации Кочков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",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остановление администрации Кочковского района  от  18.07.2012 № 274-па «О регламентах муниципальных услуг администрации Кочковского района»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1.1. Изменить название постановления и читать его как: «Об утверждении административного регламента предоставления муниципальной услуги "Выдача разрешений на ввод объектов капитального строительства в эксплуатацию в случае, если строительство объектов было осуществлено на территории 2-х и более поселений в границах Кочковского район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Пункт 2.2. изложить в следующей редакции: " Наименование органа, предоставляющего муниципальную услу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ая улуга предоставляется администрацией Кочковского района в лице управления строительства, коммунального, дорожного хозяйства и транспорта администрации Кочковского района ( далее по тексту- управл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Пункт 5.7 изложить в следующей редакции: «Жалоба поступившая в администрацию района на предоставление муниципальной услуги, подлежит рассмотрению должностным лицом, наделённым полномочиями по рассмотрению жалоб, в течение 15 рабочих дней со дня её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Изменить название раздела 3 постановления и читать его как: "Состав, последовательность и сроки выполнения административных процедур, требования к порядку их выполнения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В пункте 5.1. постановления исключить слова: "путем обращения в соответствии с Федеральным законом "О порядке рассмотрения обращений граждан Российской Федерации".</w:t>
      </w:r>
    </w:p>
    <w:p>
      <w:pPr>
        <w:pStyle w:val="Normal"/>
        <w:ind w:left="57" w:hanging="0"/>
        <w:jc w:val="both"/>
        <w:rPr>
          <w:b/>
          <w:b/>
          <w:sz w:val="28"/>
        </w:rPr>
      </w:pPr>
      <w:r>
        <w:rPr>
          <w:sz w:val="28"/>
        </w:rPr>
        <w:t>2. 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очковского района                                                             П.А.Шилин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Чернышова О.Б. 22-354</w:t>
      </w:r>
    </w:p>
    <w:sectPr>
      <w:type w:val="nextPage"/>
      <w:pgSz w:w="11906" w:h="16838"/>
      <w:pgMar w:left="1418" w:right="567" w:gutter="0" w:header="0" w:top="456" w:footer="0" w:bottom="5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3:00Z</dcterms:created>
  <dc:creator>user01</dc:creator>
  <dc:description/>
  <cp:keywords/>
  <dc:language>en-US</dc:language>
  <cp:lastModifiedBy>Админ</cp:lastModifiedBy>
  <cp:lastPrinted>2013-09-17T10:11:00Z</cp:lastPrinted>
  <dcterms:modified xsi:type="dcterms:W3CDTF">2013-09-18T03:43:00Z</dcterms:modified>
  <cp:revision>2</cp:revision>
  <dc:subject/>
  <dc:title>ГЛАВА КОЧКОВСКОГО РАЙОНА</dc:title>
</cp:coreProperties>
</file>